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RO-CALC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L. Roseng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-CALC is distributed as Sharewar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You may freely copy, share, upload or download ASTRO-CAL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User groups and computer clubs may charge no more than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viding a disk and copying this program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You MAY NOT change the code or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You may not (PLEASE!) distribute the program without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ASTRO-CALC may not be used commercially: a Profession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professional astrologers with added features for $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Shareware donations are definitely solicited! If you send $12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end you the latest Shareware Version (minus the commerci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ll correspondence to: John Rosengarten, Sysop, Ye 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BBS, POB 41564, Chicago, IL 60641.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number is (312) 276-4159.  1200 baud/8 data/No parity/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 Olde Archive is a Shareware BBS for IBM &amp; compatibles, up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TROLOGY AND ASTRO-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logy, although the subject of numerous controversies, remains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.  Ancient man's search for meaning led his eyes upward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celestial events for the purpose of predicting the future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mathematics, geometry and astronomy.  Those person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prove that astrology predicts the future have failed to do so,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function of astrology.  Those persons who have tried to dispr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ity to astrology have also failed (and often become fanatic con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 to disprove it, as there is some cosmic force that marks us at ou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at power is, and how to correctly interpert its influence,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serious study by both astrologers and disbelieving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ke no claim beyond the mathematical:  this program provides House Cus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osition, Moon and Node position, and Full Aspects (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lanets forming geometric ratios.)  These numbers are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degree (actually within a minute for anyone born between 19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.)  Further regression or progression of the algolrithm yiel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ccurate results, but remain accurate within three degrees (except Pl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650 to 2250.  I certainly expect to update the program before 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problem for astrolo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STRO-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requirements are an IBM-PC or compatible, 128K RAM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your operating system (PC-DOS or MS-DOS, V. 2.0 or later)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ing the ASTRO-CALC program.  At your DOS prompt (often "A:&gt;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STROCAL" and press the return key.  The program will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commercial for donations since this i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everal bells and the first input prompt (Name of Subject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w ready to begin data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needed to plot the chart of a person's birth or other ev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Hours west of 0 degrees (to include a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, if necessary), Latitude and Longitude. 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an almanac or atlas, and may be withi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est of 0 degrees is a correction for local time, and is 5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Coast, and one hour later for each time zone westward, ie. 6 C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ST and 8 PST.  Persons born in foreign countries should consul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hart.  Note that persons born east of 0 degrees (say Europe or A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er a negative number: Two hours east of 0 degrees (Italy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 -2.  Also note that if Daylight Savings Time is in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one extra hour.  An almanac can provide the DS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years.  Not all countries observe DST, and those that d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on different dates.  Here in the US, DST start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in April (unless the last day of April is Sunday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week earlier) and ends the last Sunday in October (unles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October is Sunday, in which case it starts a week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entered as MM,DD,YYYY where MM is a digital value for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is the date and YYYY is the year.  Each is prompted for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entered as A/P, HH, MM where HH is hours in standard (1-12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is minutes in standard (00-59) format and A/P is either AM or P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letter of the meridian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west of 0 deg. is entered as a number between 0 and 12. 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persons born EAST of 0 deg. should be entered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e and Latitude are entered as DDD.MM  where DDD is the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is the minutes.  Values of 0 to 179 are valid for degrees wes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180 fpr degrees east. Values of 0 to 59 are valid for al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provided some error checking on the input, false times and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noticed and you will be asked to re-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ates well beyond our own century,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verifying that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screens contain all the information to cast a graphic nat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horoscope.  Later versions may have a graphic re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features a graphic representation on prin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ure that the screens are seperated (houses &amp; planets ar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spects chart by a "Press Return" prompt) so that two Print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hard copy on your printer of all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have a good time with this program.  If you know about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you won't need anything more.  If you are a novice to astrolog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der purchasing some books on astrology.  The most comprehensi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trology is probably Lewellin's Astrological Horoscope Maker and Delin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through most occult bookstores.  Additional boo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your bookstore.  Astrology for Adults and Linda Good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gns are also helpful in understanding the meanings of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utput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ress all correspondence to J. Rosengarten, Sysop, Ye Old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41564, Chicago, IL, 60641.  You may also log onto the BBS any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276-4159. Parameters are 1200 bps (baud), 8 data bits, No p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p bit.  The BBS is up 24 hours a day.  Shareware donation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well as this program.  Thank you for your support!  J. Roseng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